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The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3, 2018, 1:00 p.m. – April 4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AMU College of Pharmacy, 1415 S. Martin Luther King, Jr. Blvd., New Pharmacy Building, Room 103, Tallahassee, Florida 32307, (850)561-25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is an update to Notice # 19836226.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3:00Z</dcterms:created>
  <dc:creator>Collins, John M. "Jack"</dc:creator>
  <dc:description/>
  <cp:keywords/>
  <dc:language>en-US</dc:language>
  <cp:lastModifiedBy>Brown, Cari L.</cp:lastModifiedBy>
  <dcterms:modified xsi:type="dcterms:W3CDTF">2018-03-07T14:31:00Z</dcterms:modified>
  <cp:revision>3</cp:revision>
  <dc:subject/>
  <dc:title/>
</cp:coreProperties>
</file>