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16.007 Examination for Restricte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examination for restricted licensure to practice barbering shall consist of two parts, a written exam and a practical exam. Applicants for a restricted license to practice barbering must achieve a passing grade on both portions of the examination to be eligible for a restricted license to practice barbe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ritten portion of the examination for restricted licensure shall cover the laws and rules which govern the practice of barbering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actical portion of the examination for restricted licensure shall test the applicant’s ability to perform the barbering services authorized by a restricted license to practice barbering. The practical examination for licensure shall have a maximum time limit of 1 1/4 hours. All applicants will provide their own model for the practical exam and will be required to shampoo the model’s hair and perform a taper haircut to satisfy the practical portion of the examination. The areas to be tested and the relative weights are as follows:</w:t>
      </w:r>
    </w:p>
    <w:tbl>
      <w:tblPr>
        <w:tblW w:w="6911" w:type="dxa"/>
        <w:jc w:val="left"/>
        <w:tblInd w:w="0" w:type="dxa"/>
        <w:tblLayout w:type="fixed"/>
        <w:tblCellMar>
          <w:top w:w="0" w:type="dxa"/>
          <w:left w:w="0" w:type="dxa"/>
          <w:bottom w:w="0" w:type="dxa"/>
          <w:right w:w="0" w:type="dxa"/>
        </w:tblCellMar>
      </w:tblPr>
      <w:tblGrid>
        <w:gridCol w:w="5011"/>
        <w:gridCol w:w="1900"/>
      </w:tblGrid>
      <w:tr>
        <w:trPr/>
        <w:tc>
          <w:tcPr>
            <w:tcW w:w="501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ING AREA</w:t>
            </w:r>
          </w:p>
        </w:tc>
        <w:tc>
          <w:tcPr>
            <w:tcW w:w="190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LATIVE WEIGHT</w:t>
            </w:r>
          </w:p>
        </w:tc>
      </w:tr>
      <w:tr>
        <w:trPr/>
        <w:tc>
          <w:tcPr>
            <w:tcW w:w="501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aircut </w:t>
            </w:r>
          </w:p>
        </w:tc>
        <w:tc>
          <w:tcPr>
            <w:tcW w:w="190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w:t>
            </w:r>
          </w:p>
        </w:tc>
      </w:tr>
      <w:tr>
        <w:trPr/>
        <w:tc>
          <w:tcPr>
            <w:tcW w:w="501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hampoo </w:t>
            </w:r>
          </w:p>
        </w:tc>
        <w:tc>
          <w:tcPr>
            <w:tcW w:w="190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501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fety and Sanitation </w:t>
            </w:r>
          </w:p>
        </w:tc>
        <w:tc>
          <w:tcPr>
            <w:tcW w:w="190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grade sheet for the practical examination will contain spaces for comments by the grading examiner. The areas for comment shall be drawn from the following grad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irc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p is even and without h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p blends with the sides and 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ront outline is e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aircut is propor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ides and the back are without holes or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ides blend with the 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ideburns are equal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outlines are e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ideburns, outline, and neckline are clean sha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model’s skin was not cut or nicked during the hairc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neckline is properly tap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mpoo: After the shampoo, the model’s hair and scalp were clean and free of shampo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fety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andidate used the proper draping for the shampo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ndidate used the proper protection on the shampoo b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andidate properly stored clean and dirty linen during the shampo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andidate washed his or her hands before beginning work on the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andidate used the proper draping for the hairc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andidate properly stored clean and dirty linen during the hairc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andidate placed tools in the sanitizer before an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andidate used all tools in a safe manner and without any blood contact during the hairc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of the examinee to complete the services required in a particular category tested in the practical examination shall result in the examinee losing the possible points assigned to tha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core necessary to achieve a passing grade on the written portion of the restricted licensure examination shall be no less than seventy-five (75) percent out of one hundred (100) percent of the total possible points on the written examination. The score necessary to achieve a passing grade on the practical portion of the restricted licensure examination shall be no less than seventy-five (75) percent (based on the average of the examiners’ scores) out of one hundred (100) percent of the total possible points on the practical examination. All examiner’s scores will be averaged before any percentages are rounded according to the formula stated below. In rounding percentages, any percentage which is point five (.5) or above shall be rounded up to the next whole number. Percentages less than point five (.5) shall be rounded down to the next whole nu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 476.064(4), 476.134, 476.144 FS. Law Implemented 455.217, 476.134, 476.144 FS. History–New 11-12-87, Amended 3-22-92, 1-26-93, Formerly 21C-16.007, Amended 9-15-94, 12-9-98, 11-27-02, 4-26-04, 8-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16 EXAMINATION FOR LICENSURE, REEXAMINATION, AND </dc:title>
</cp:coreProperties>
</file>