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County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5, 2018, 7:00 p.m.; April 19, 2018, 7:00 p.m.; May 17, 2018, 7:00 p.m.; June 21, 2018, 7:00 p.m.; July 19, 2018, 7:00 p.m.; August 16, 2018, 7:00 p.m.; September 20, 2018, 7:00 p.m.; October 18, 2018, 7:00 p.m.; November 15, 2018, 7:00 p.m.; December 20, 2018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525-B Ohio Avenue South, Live Oak, FL 320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wannee County Conservation District at (386)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8:00Z</dcterms:created>
  <dc:creator>Collins, John M. "Jack"</dc:creator>
  <dc:description/>
  <cp:keywords/>
  <dc:language>en-US</dc:language>
  <cp:lastModifiedBy>Brown, Cari L.</cp:lastModifiedBy>
  <dcterms:modified xsi:type="dcterms:W3CDTF">2018-03-07T15:15:00Z</dcterms:modified>
  <cp:revision>3</cp:revision>
  <dc:subject/>
  <dc:title/>
</cp:coreProperties>
</file>