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lachu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6, 2018, 5:30 p.m., April 30, 2018, 5:30 p.m., June 25, 2018, 5:30 p.m., July 30, 2018, 5:30 p.m., August 27, 2018, 5:30 p.m., September 24, 2018, 5:30 p.m., October 29, 2018, 5:30 p.m., November 26, 2018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709 NW 13th Street, Gainesville, FL 326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achua Soil and Water Conservation District at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3:00Z</dcterms:created>
  <dc:creator>Collins, John M. "Jack"</dc:creator>
  <dc:description/>
  <cp:keywords/>
  <dc:language>en-US</dc:language>
  <cp:lastModifiedBy>Brown, Cari L.</cp:lastModifiedBy>
  <dcterms:modified xsi:type="dcterms:W3CDTF">2018-03-07T15:17:00Z</dcterms:modified>
  <cp:revision>3</cp:revision>
  <dc:subject/>
  <dc:title/>
</cp:coreProperties>
</file>