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3-16.008 Manner of Applic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very person desiring to be examined for either full or restricted licensure as a barber shall apply to the Department in writing upon forms prepared and furnished by the Department and pay an examination fee as required by Rule 61G3-2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applicant must present with the application two (2) 2'' × 2'' photographs taken within the past twelve (12) months and evidence of completion of barber training as defined in Chapter 476,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leted applications received later than thirty (30) days prior to the next available practical exam shall automatically be scheduled for the following available practical examination. The Department shall notify the applicant fourteen (14) days prior to the practical examination if the applicant is eligible to take the practical examination. A professional testing service shall notify applicants of their eligibility for a written examination within five (5) working days after receipt of Board notification of the applicant’s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nts for an unrestricted license who have completed one thousand (1,000) actual school hours or more but less than one thousand two hundred (1,200) actual school hours are required to have the school or program attended certify on that portion of the application so designated that said applicant has completed the stated number of hours, the required services as established by Rule 61G3-16.001, F.A.C., and is competent to sit for the licensure examin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228, 476.064(4) FS. Law Implemented 455.2228 FS. History–New 11-12-87, Formerly 21C-16.008, Amended 8-11-98, 11-12-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1:00Z</dcterms:created>
  <dc:creator>Feng Xiao</dc:creator>
  <dc:description/>
  <cp:keywords/>
  <dc:language>en-US</dc:language>
  <cp:lastModifiedBy>Feng Xiao</cp:lastModifiedBy>
  <dcterms:modified xsi:type="dcterms:W3CDTF">2006-09-22T20:21:00Z</dcterms:modified>
  <cp:revision>2</cp:revision>
  <dc:subject/>
  <dc:title>CHAPTER 61G3-16 EXAMINATION FOR LICENSURE, REEXAMINATION, AND </dc:title>
</cp:coreProperties>
</file>