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8, 5:00 p.m., April 11, 2018, 5:00 p.m., May 9, 2018, 5:00 p.m., June 13, 2018, 5:00 p.m., July 11, 2018, 5:00 p.m., August 08, 2018, 5:00 p.m., September 12, 2018, 5:00 p.m., October 10, 2018, 5:00 p.m., November 14, 2018, 5:00 p.m., December 12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0 S Beach St, Ormond Beach, FL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olusia Soil and Water Conservation District at (386)985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3:00Z</dcterms:created>
  <dc:creator>Collins, John M. "Jack"</dc:creator>
  <dc:description/>
  <cp:keywords/>
  <dc:language>en-US</dc:language>
  <cp:lastModifiedBy>Brown, Cari L.</cp:lastModifiedBy>
  <dcterms:modified xsi:type="dcterms:W3CDTF">2018-03-07T15:18:00Z</dcterms:modified>
  <cp:revision>4</cp:revision>
  <dc:subject/>
  <dc:title/>
</cp:coreProperties>
</file>