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revard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4, 2018, 4:00 p.m., April 11, 2018, 4:00 p.m., May 9, 2018, 4:00 p.m., June 13, 2018, 4:00 p.m., July 11, 2018, 4:00 p.m., August 08, 2018, 4:00 p.m., September 12, 2018, 4:00 p.m., October 10, 2018, 4:00 p.m., November 14, 2018, 4:00 p.m., December 12, 2018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95 Lake Drive, Cocoa, FL 329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evard Soil and Water Conservation District at (321)633-1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7:00Z</dcterms:created>
  <dc:creator>Collins, John M. "Jack"</dc:creator>
  <dc:description/>
  <cp:keywords/>
  <dc:language>en-US</dc:language>
  <cp:lastModifiedBy>Brown, Cari L.</cp:lastModifiedBy>
  <dcterms:modified xsi:type="dcterms:W3CDTF">2018-03-07T15:19:00Z</dcterms:modified>
  <cp:revision>3</cp:revision>
  <dc:subject/>
  <dc:title/>
</cp:coreProperties>
</file>