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ackwat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3, 2018, 7:30 a.m., July 5, 2018, 7:30 a.m., September 6, 2018, 7:30 a.m., November 1, 2018, 7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927 Hwy 4, Suite 102, Jay, FL 3256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lackwater Soil and Water Conservation District at (850)675-6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7:00Z</dcterms:created>
  <dc:creator>Collins, John M. "Jack"</dc:creator>
  <dc:description/>
  <cp:keywords/>
  <dc:language>en-US</dc:language>
  <cp:lastModifiedBy>Brown, Cari L.</cp:lastModifiedBy>
  <dcterms:modified xsi:type="dcterms:W3CDTF">2018-03-07T15:20:00Z</dcterms:modified>
  <cp:revision>3</cp:revision>
  <dc:subject/>
  <dc:title/>
</cp:coreProperties>
</file>