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ardee and Peace River Soil and Water Conservation Districts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pril 12, 2018, 9:30 a.m.; July 12, 2018, 9:30 a.m.; October 11, 2018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507 Civic Center Drive, Wauchula, FL 338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ardee Soil and Water Conservation District or Peace River Soil and Water Conservation District at (863)773-96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14:00Z</dcterms:created>
  <dc:creator>Collins, John M. "Jack"</dc:creator>
  <dc:description/>
  <cp:keywords/>
  <dc:language>en-US</dc:language>
  <cp:lastModifiedBy>Brown, Cari L.</cp:lastModifiedBy>
  <dcterms:modified xsi:type="dcterms:W3CDTF">2018-03-07T15:23:00Z</dcterms:modified>
  <cp:revision>3</cp:revision>
  <dc:subject/>
  <dc:title/>
</cp:coreProperties>
</file>