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illsborough Soil and Water Conservation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April 11, 2018, 4:00 p.m., June 13, 2018, 4:00 p.m., August 8, 2018, 4:00 p.m., October 10, 2018, 4:00 p.m., December 12, 2018,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201 S Collins Street, Suite 201, Plant City, FL 3356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illsborough Soil and Water Conservation District at (813)752-1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22:00Z</dcterms:created>
  <dc:creator>Collins, John M. "Jack"</dc:creator>
  <dc:description/>
  <cp:keywords/>
  <dc:language>en-US</dc:language>
  <cp:lastModifiedBy>Collins, John M. "Jack"</cp:lastModifiedBy>
  <dcterms:modified xsi:type="dcterms:W3CDTF">2018-03-07T15:24:00Z</dcterms:modified>
  <cp:revision>2</cp:revision>
  <dc:subject/>
  <dc:title/>
</cp:coreProperties>
</file>