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ake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1, 2018, 3:00 p.m., April 18, 2018, 3:00 p.m., May 16, 2018, 3:00 p.m., June 20, 2018, 3:00 p.m., July 18, 2018, 3:00 p.m., August 15, 2018, 3:00 p.m., September 19, 2018, 3:00 p.m., October 17, 2018, 3:00 p.m., November 21, 2018, 3:00 p.m., December 19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951 Woodlea Road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ke Soil and Water Conservation District at (352)253-16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5:00Z</dcterms:created>
  <dc:creator>Collins, John M. "Jack"</dc:creator>
  <dc:description/>
  <cp:keywords/>
  <dc:language>en-US</dc:language>
  <cp:lastModifiedBy>Collins, John M. "Jack"</cp:lastModifiedBy>
  <dcterms:modified xsi:type="dcterms:W3CDTF">2018-03-07T15:28:00Z</dcterms:modified>
  <cp:revision>2</cp:revision>
  <dc:subject/>
  <dc:title/>
</cp:coreProperties>
</file>