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anatee River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12, 2018, 6:00 p.m., April 9, 2018, 6:00 p.m., May 14, 2018, 6:00 p.m., June 11, 2018, 6:00 p.m., July 9, 2018, 6:00 p.m., August 13, 2018, 6:00 p.m., September 10, 2018, 6:00 p.m., October 8, 2018, 6:00 p.m., November 12, 2018, 6:00 p.m., December 10, 2018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303 17th Street, Palmetto, FL 342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natee River Soil and Water Conservation District at (941)907-0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28:00Z</dcterms:created>
  <dc:creator>Collins, John M. "Jack"</dc:creator>
  <dc:description/>
  <cp:keywords/>
  <dc:language>en-US</dc:language>
  <cp:lastModifiedBy>Collins, John M. "Jack"</cp:lastModifiedBy>
  <dcterms:modified xsi:type="dcterms:W3CDTF">2018-03-07T15:29:00Z</dcterms:modified>
  <cp:revision>2</cp:revision>
  <dc:subject/>
  <dc:title/>
</cp:coreProperties>
</file>