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sceola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10:00 a.m., May 8, 2018, 10:00 a.m., July 10, 2018, 10:00 a.m., September 11, 2018, 10:00 a.m., November 1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921 Kissimmee Valley Lane, Kissimmee, FL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sceola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8:00Z</dcterms:created>
  <dc:creator>Collins, John M. "Jack"</dc:creator>
  <dc:description/>
  <cp:keywords/>
  <dc:language>en-US</dc:language>
  <cp:lastModifiedBy>Collins, John M. "Jack"</cp:lastModifiedBy>
  <dcterms:modified xsi:type="dcterms:W3CDTF">2018-03-07T15:31:00Z</dcterms:modified>
  <cp:revision>2</cp:revision>
  <dc:subject/>
  <dc:title/>
</cp:coreProperties>
</file>