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arasota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5, 2018, 9:00 a.m., May 3, 2018, 9:00 a.m., June 7, 2018, 9:00 a.m., July 5, 2018, 9:00 a.m., August 2, 2018, 9:00 a.m., September 6, 2018, 9:00 a.m., October 4, 2018, 9:00 a.m., November 1, 2018, 9:00 a.m., December 6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942 Professional Parkway E, Sarasota, FL 3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rasota Soil and Water Conservation District at (941)861-98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3:00Z</dcterms:created>
  <dc:creator>Collins, John M. "Jack"</dc:creator>
  <dc:description/>
  <cp:keywords/>
  <dc:language>en-US</dc:language>
  <cp:lastModifiedBy>Collins, John M. "Jack"</cp:lastModifiedBy>
  <dcterms:modified xsi:type="dcterms:W3CDTF">2018-03-07T15:35:00Z</dcterms:modified>
  <cp:revision>2</cp:revision>
  <dc:subject/>
  <dc:title/>
</cp:coreProperties>
</file>