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scambi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1, 2018, 8:00 a.m., April 18, 2018, 8:00 a.m., May 16, 2018, 8:00 a.m., June 20, 2018, 8:00 a.m., July 18, 2018, 8:00 a.m., August 15, 2018, 8:00 a.m., September 19, 2018, 8:00 a.m., October 17, 2018, 8:00 a.m., November 21, 2018, 8:00 a.m., December 19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53 HWY 97, Molino, FL 325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scambia Soil and Water Conservation District at (850)840-90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3:00Z</dcterms:created>
  <dc:creator>Collins, John M. "Jack"</dc:creator>
  <dc:description/>
  <cp:keywords/>
  <dc:language>en-US</dc:language>
  <cp:lastModifiedBy>Brown, Cari L.</cp:lastModifiedBy>
  <dcterms:modified xsi:type="dcterms:W3CDTF">2018-03-07T16:26:00Z</dcterms:modified>
  <cp:revision>3</cp:revision>
  <dc:subject/>
  <dc:title/>
</cp:coreProperties>
</file>