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ranklin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5, 2018, 10:30 a.m., May 17, 2018, 10:30 a.m., July 19, 2018, 10:30 a.m., September 20, 2018, 10:30 a.m., November 15, 2018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urthouse Annex, 33 Forbes Street, Apalachicola, FL 32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anklin Soil and Water Conservation District at (850)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4:00Z</dcterms:created>
  <dc:creator>Collins, John M. "Jack"</dc:creator>
  <dc:description/>
  <cp:keywords/>
  <dc:language>en-US</dc:language>
  <cp:lastModifiedBy>Collins, John M. "Jack"</cp:lastModifiedBy>
  <dcterms:modified xsi:type="dcterms:W3CDTF">2018-03-07T15:45:00Z</dcterms:modified>
  <cp:revision>3</cp:revision>
  <dc:subject/>
  <dc:title/>
</cp:coreProperties>
</file>