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Gadsden Soil and Water Conservation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arch 19, 2018, 6:30 p.m., April 16, 2018, 6:30 p.m., May 21, 2018, 6:30 p.m., June 18, 2018, 6:30 p.m., July 16, 2018, 6:30 p.m., August 20, 2018, 6:30 p.m., September 17, 2018, 6:30 p.m., October 15, 2018, 6:30 p.m., November 19, 2018, 6:30 p.m., December 17, 2018, 6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2140 W Jefferson Street, Quincy, FL 323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Gadsden Soil and Water Conservation District at (850)875-72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46:00Z</dcterms:created>
  <dc:creator>Collins, John M. "Jack"</dc:creator>
  <dc:description/>
  <cp:keywords/>
  <dc:language>en-US</dc:language>
  <cp:lastModifiedBy>Collins, John M. "Jack"</cp:lastModifiedBy>
  <dcterms:modified xsi:type="dcterms:W3CDTF">2018-03-07T15:49:00Z</dcterms:modified>
  <cp:revision>2</cp:revision>
  <dc:subject/>
  <dc:title/>
</cp:coreProperties>
</file>