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llier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5, 2018, 8:30 a.m., April 19, 2018, 8:30 a.m., May 17, 2018, 8:30 a.m., June 21, 2018, 8:30 a.m., July 19, 2018, 8:30 a.m., August 16, 2018, 8:30 a.m., September 20, 2018, 8:30 a.m., October 18, 2018, 8:30 a.m., November 15, 2018, 8:30 a.m., December 20, 2018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4700 Immokalee Road, Naples, FL 3412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ollier Soil and Water Conservation District at (239)455-4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51:00Z</dcterms:created>
  <dc:creator>Collins, John M. "Jack"</dc:creator>
  <dc:description/>
  <cp:keywords/>
  <dc:language>en-US</dc:language>
  <cp:lastModifiedBy>Collins, John M. "Jack"</cp:lastModifiedBy>
  <dcterms:modified xsi:type="dcterms:W3CDTF">2018-03-07T15:51:00Z</dcterms:modified>
  <cp:revision>2</cp:revision>
  <dc:subject/>
  <dc:title/>
</cp:coreProperties>
</file>