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ndr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9, 2018, 1:00 p.m., April 26, 2018, 1:00 p.m., May 31, 2018, 1:00 p.m., June 28, 2018, 1:00 p.m., July 26, 2018, 1:00 p.m., August 30, 2018, 1:00 p.m., September 27, 2018, 1:00 p.m., October 25, 2018, 1:00 p.m., November 29, 2018, 1:00 p.m., December 27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85 Pratt Blvd, LaBelle, FL 339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endry Soil and Water Conservation District at (863)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2:00Z</dcterms:created>
  <dc:creator>Collins, John M. "Jack"</dc:creator>
  <dc:description/>
  <cp:keywords/>
  <dc:language>en-US</dc:language>
  <cp:lastModifiedBy>Collins, John M. "Jack"</cp:lastModifiedBy>
  <dcterms:modified xsi:type="dcterms:W3CDTF">2018-03-07T16:54:00Z</dcterms:modified>
  <cp:revision>2</cp:revision>
  <dc:subject/>
  <dc:title/>
</cp:coreProperties>
</file>