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8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yster Auditorium, Conner Building, 3125 Conner Boulevar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general meeting of the Florida Food Safety and Food Defense Advisory Council will be held to discuss selected topics and other general organizational matters of the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iel S. Hixson, Division of Food Safety, 3125 Conner Boulevard, Mail Stop C-18, Tallahassee, Florida 32399-1650 or by telephone at (850)245-55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aniel S. Hixson, Division of Food Safety, 3125 Conner Boulevard, Mail Stop C-18, Tallahassee, Florida 32399-1650 or by telephone at (850)245-5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iel S. Hixson, Division of Food Safety, 3125 Conner Boulevard, Mail Stop C-18, Tallahassee, Florida 32399-1650 or by telephone at (850)245-5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7:00Z</dcterms:created>
  <dc:creator>Collins, John M. "Jack"</dc:creator>
  <dc:description/>
  <cp:keywords/>
  <dc:language>en-US</dc:language>
  <cp:lastModifiedBy>Collins, John M. "Jack"</cp:lastModifiedBy>
  <dcterms:modified xsi:type="dcterms:W3CDTF">2018-03-07T16:08:00Z</dcterms:modified>
  <cp:revision>2</cp:revision>
  <dc:subject/>
  <dc:title/>
</cp:coreProperties>
</file>