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Jefferson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8, 2018, 12:00 Noon, April 12, 2018, 12:00 p.m., May 10, 2018, 12:00 p.m., June 14, 2018, 12:00 p.m., July 12, 2018, 12:00 p.m., August 9, 2018, 12:00 p.m., September 13, 2018, 12:00 p.m., October 11, 2018, 12:00 p.m., November 8, 2018, 12:00 p.m., December 13, 2018, 1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2729 W Washington Hwy, Monticello, FL 3234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efferson Soil and Water Conservation District at (850)427-305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6:07:00Z</dcterms:created>
  <dc:creator>Collins, John M. "Jack"</dc:creator>
  <dc:description/>
  <cp:keywords/>
  <dc:language>en-US</dc:language>
  <cp:lastModifiedBy>Collins, John M. "Jack"</cp:lastModifiedBy>
  <dcterms:modified xsi:type="dcterms:W3CDTF">2018-03-07T16:10:00Z</dcterms:modified>
  <cp:revision>2</cp:revision>
  <dc:subject/>
  <dc:title/>
</cp:coreProperties>
</file>