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Hill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8:30 a.m., April 10, 2018, 8:30 a.m., May 8, 2018, 8:30 a.m., June 12, 2018, 8:30 a.m., July 10, 2018, 8:30 a.m., August 14, 2018, 8:30 a.m., September 11, 2018, 8:30 a.m., October 9, 2018, 8:30 a.m., November 13, 2018, 8:30 a.m., December 11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24 W Jackson Avenue, Chipley, FL 32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range Hill Soil and Water Conservation District at (850)547-2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9:00Z</dcterms:created>
  <dc:creator>Collins, John M. "Jack"</dc:creator>
  <dc:description/>
  <cp:keywords/>
  <dc:language>en-US</dc:language>
  <cp:lastModifiedBy>Collins, John M. "Jack"</cp:lastModifiedBy>
  <dcterms:modified xsi:type="dcterms:W3CDTF">2018-03-07T16:30:00Z</dcterms:modified>
  <cp:revision>3</cp:revision>
  <dc:subject/>
  <dc:title/>
</cp:coreProperties>
</file>