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Tupelo Soil and Water Conservation District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April 19, 2018, 6:00 p.m., July 19, 2018, 6:00 p.m., October 18, 2018, 6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232 East Lake Avenue, Wewahitchka, FL 3246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upelo Soil and Water Conservation District at (850)674-827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6:31:00Z</dcterms:created>
  <dc:creator>Collins, John M. "Jack"</dc:creator>
  <dc:description/>
  <cp:keywords/>
  <dc:language>en-US</dc:language>
  <cp:lastModifiedBy>Collins, John M. "Jack"</cp:lastModifiedBy>
  <dcterms:modified xsi:type="dcterms:W3CDTF">2018-03-07T16:32:00Z</dcterms:modified>
  <cp:revision>3</cp:revision>
  <dc:subject/>
  <dc:title/>
</cp:coreProperties>
</file>