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alm Beach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2, 2018, 7:00 p.m., April 26, 2018, 7:00 p.m., June 28, 2018, 7:00 p.m., July 26, 2018, 7:00 p.m., August 23, 2018, 7:00 p.m., September 27, 2018, 7:00 p.m., October 25, 2018, 7:00 p.m., November 15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300 N Jog Road, West Palm Beach, FL 334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lm Beach Soil and Water Conservation District at (561)792-2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4:00Z</dcterms:created>
  <dc:creator>Collins, John M. "Jack"</dc:creator>
  <dc:description/>
  <cp:keywords/>
  <dc:language>en-US</dc:language>
  <cp:lastModifiedBy>Collins, John M. "Jack"</cp:lastModifiedBy>
  <dcterms:modified xsi:type="dcterms:W3CDTF">2018-03-07T16:38:00Z</dcterms:modified>
  <cp:revision>2</cp:revision>
  <dc:subject/>
  <dc:title/>
</cp:coreProperties>
</file>