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5, 2018, 9:30 a.m., April 19, 2018, 9:30 a.m., May 17, 2018, 9:30 a.m., June 21, 2018, 9:30 a.m., July 19, 2018, 9:30 a.m., August 16, 2018, 9:30 a.m., September 20, 2018, 9:30 a.m., October 18, 2018, 9:30 a.m., November 15, 2018, 9:30 a.m., December 20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50 N Krome Ave., Ste. 104, Florida City, FL 33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Dade Soil and Water Conservation District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2:00Z</dcterms:created>
  <dc:creator>Collins, John M. "Jack"</dc:creator>
  <dc:description/>
  <cp:keywords/>
  <dc:language>en-US</dc:language>
  <cp:lastModifiedBy>Brown, Cari L.</cp:lastModifiedBy>
  <dcterms:modified xsi:type="dcterms:W3CDTF">2018-03-07T17:12:00Z</dcterms:modified>
  <cp:revision>4</cp:revision>
  <dc:subject/>
  <dc:title/>
</cp:coreProperties>
</file>