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ylo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6, 2018, 7:00 p.m., April 23, 2018, 7:00 p.m., May 21, 2018, 7:00 p.m., June 25, 2018, 7:00 p.m., July 23, 2018, 7:00 p.m., August 27, 2018, 7:00 p.m., September 24, 2018, 7:00 p.m., October 22, 2018, 7:00 p.m., November 26, 2018, 7:00 p.m., December 17, 2018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11 Industrial Park Drive, Perry, FL 323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ylor Soil and Water Conservation District at (386)294-18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1:00Z</dcterms:created>
  <dc:creator>Collins, John M. "Jack"</dc:creator>
  <dc:description/>
  <cp:keywords/>
  <dc:language>en-US</dc:language>
  <cp:lastModifiedBy>Brown, Cari L.</cp:lastModifiedBy>
  <dcterms:modified xsi:type="dcterms:W3CDTF">2018-03-07T17:13:00Z</dcterms:modified>
  <cp:revision>3</cp:revision>
  <dc:subject/>
  <dc:title/>
</cp:coreProperties>
</file>