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Union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7, 2018, 6:30 p.m., April 24, 2018, 6:30 p.m., May 22, 2018, 6:30 p.m., June 26, 2018, 6:30 p.m., July 24, 2018, 6:30 p.m., August 28, 2018, 6:30 p.m., September 25, 2018, 6:30 p.m., October 23, 2018, 6:30 p.m., November 27, 2018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5 NE 1st Street, Lake Butler, FL 320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Union Soil and Water Conservation District at (352)376-74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2:00Z</dcterms:created>
  <dc:creator>Collins, John M. "Jack"</dc:creator>
  <dc:description/>
  <cp:keywords/>
  <dc:language>en-US</dc:language>
  <cp:lastModifiedBy>Collins, John M. "Jack"</cp:lastModifiedBy>
  <dcterms:modified xsi:type="dcterms:W3CDTF">2018-03-07T16:53:00Z</dcterms:modified>
  <cp:revision>3</cp:revision>
  <dc:subject/>
  <dc:title/>
</cp:coreProperties>
</file>