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18.001 Biennial Renewal of Barber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barber licenses shall be renewed during the period May 1 through July 31 of each even-numbered year upon application to the Department of Business and Professional Regulation on the prescribed form and upon payment of the fee specified in Rule 61G3-20.00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rule applies to all barber licenses, restricted and unrestri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54(1) FS. Law Implemented 476.144, 476.154(1) FS. History–New 7-16-80, Formerly 21C-18.01, Amended 11-12-87, Formerly 21C-18.001, Amended 11-6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18 BIENNIAL RENEWAL OF BARBER LICENSE AND BARBER </dc:title>
</cp:coreProperties>
</file>