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ker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30, 2018, 10:00 a.m., April 30, 2018, 10:00 a.m., May 30, 2018, 10:00 a.m., June 29, 2018, 10:00 a.m., July 30, 2018, 10:00 a.m., August 30, 2018, 10:00 a.m., September 28, 2018, 10:00 a.m., October 30, 2018, 10:00 a.m., November 30, 2018, 10:00 a.m., December 28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5 N 3rd Street, Macclenny, FL 320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aker Soil and Water Conservation District at (904)259-36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02:00Z</dcterms:created>
  <dc:creator>Collins, John M. "Jack"</dc:creator>
  <dc:description/>
  <cp:keywords/>
  <dc:language>en-US</dc:language>
  <cp:lastModifiedBy>Collins, John M. "Jack"</cp:lastModifiedBy>
  <dcterms:modified xsi:type="dcterms:W3CDTF">2018-03-07T19:04:00Z</dcterms:modified>
  <cp:revision>2</cp:revision>
  <dc:subject/>
  <dc:title/>
</cp:coreProperties>
</file>