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adford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6, 2018, 9:00 a.m.,  April 3, 2018, 9:00 a.m.,  May 1, 2018, 9:00 a.m.,  June 5, 2018, 9:00 a.m.,  July 3, 2018, 9:00 a.m.,  August 7, 2018, 9:00 a.m.,  September 4, 2018, 9:00 a.m.,  October 2, 2018, 9:00 a.m.,  November 6, 2018, 9:00 a.m.,  December 4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266 North Temple Avenue, Starke, FL 320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adford Soil and Water Conservation District at (904)369-0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0:00Z</dcterms:created>
  <dc:creator>Collins, John M. "Jack"</dc:creator>
  <dc:description/>
  <cp:keywords/>
  <dc:language>en-US</dc:language>
  <cp:lastModifiedBy>Collins, John M. "Jack"</cp:lastModifiedBy>
  <dcterms:modified xsi:type="dcterms:W3CDTF">2018-03-07T19:16:00Z</dcterms:modified>
  <cp:revision>2</cp:revision>
  <dc:subject/>
  <dc:title/>
</cp:coreProperties>
</file>