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lay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9, 2018, 9:00 a.m., April 13, 2018, 9:00 a.m., May 11, 2018, 9:00 a.m., June 8, 2018, 9:00 a.m., July 13, 2018, 9:00 a.m., August 10, 2018, 9:00 a.m., September 14, 2018, 9:00 a.m., October 12, 2018, 9:00 a.m., November 9, 2018, 9:00 a.m., December 14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2463 SR16, Green Cove Springs, FL 3204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lay Soil and Water Conservation District at (904)284-6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17:00Z</dcterms:created>
  <dc:creator>Collins, John M. "Jack"</dc:creator>
  <dc:description/>
  <cp:keywords/>
  <dc:language>en-US</dc:language>
  <cp:lastModifiedBy>Collins, John M. "Jack"</cp:lastModifiedBy>
  <dcterms:modified xsi:type="dcterms:W3CDTF">2018-03-07T19:18:00Z</dcterms:modified>
  <cp:revision>2</cp:revision>
  <dc:subject/>
  <dc:title/>
</cp:coreProperties>
</file>