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6:30 p.m., April 10, 2018, 6:30 p.m., May 8, 2018, 6:30 p.m., June 12, 2018, 6:30 p.m., July 10, 2018, 6:30 p.m., August 14, 2018, 6:30 p.m., September 11, 2018, 6:30 p.m., October 9, 2018, 6:30 p.m., November 13, 2018, 6:30 p.m., December 11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5568 US-19, Cross City, FL 326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xie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8:00Z</dcterms:created>
  <dc:creator>Collins, John M. "Jack"</dc:creator>
  <dc:description/>
  <cp:keywords/>
  <dc:language>en-US</dc:language>
  <cp:lastModifiedBy>Brown, Cari L.</cp:lastModifiedBy>
  <dcterms:modified xsi:type="dcterms:W3CDTF">2018-03-07T19:33:00Z</dcterms:modified>
  <cp:revision>3</cp:revision>
  <dc:subject/>
  <dc:title/>
</cp:coreProperties>
</file>