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Gilchrist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20, 2018, 6:30 p.m., April 17, 2018, 6:30 p.m., May 15, 2018, 6:30 p.m., June 19, 2018, 6:30 p.m., July 17, 2018, 6:30 p.m., August 21, 2018, 6:30 p.m., September 18, 2018, 6:30 p.m., October 16, 2018, 6:30 p.m., November 20, 2018, 6:30 p.m., December 18, 2018, 6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160 S Main Street, Bell, FL 326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Gilchrist Soil and Water Conservation District at (352)463-40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24:00Z</dcterms:created>
  <dc:creator>Collins, John M. "Jack"</dc:creator>
  <dc:description/>
  <cp:keywords/>
  <dc:language>en-US</dc:language>
  <cp:lastModifiedBy>Brown, Cari L.</cp:lastModifiedBy>
  <dcterms:modified xsi:type="dcterms:W3CDTF">2018-03-07T19:35:00Z</dcterms:modified>
  <cp:revision>3</cp:revision>
  <dc:subject/>
  <dc:title/>
</cp:coreProperties>
</file>