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milton County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8, 2018, 7:00 p.m., April 12, 2018, 7:00 p.m., May 10, 2018, 7:00 p.m., June 14, 2018, 7:00 p.m., July 12, 2018, 7:00 p.m., August 9, 2018, 7:00 p.m., September 13, 2018, 7:00 p.m., October 11, 2018, 7:00 p.m., November 8, 2018, 7:00 p.m., December 13, 2018,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43 US HWY 41 NW, Jasper, FL 320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amilton County Soil and Water Conservation District at (386)362-26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33:00Z</dcterms:created>
  <dc:creator>Collins, John M. "Jack"</dc:creator>
  <dc:description/>
  <cp:keywords/>
  <dc:language>en-US</dc:language>
  <cp:lastModifiedBy>Collins, John M. "Jack"</cp:lastModifiedBy>
  <dcterms:modified xsi:type="dcterms:W3CDTF">2018-03-07T19:37:00Z</dcterms:modified>
  <cp:revision>2</cp:revision>
  <dc:subject/>
  <dc:title/>
</cp:coreProperties>
</file>