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evy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6, 2018, 6:30 p.m., April 3, 2018, 6:30 p.m., May 1, 2018, 6:30 p.m., June 5, 2018, 6:30 p.m., July 3, 2018, 6:30 p.m., August 7, 2018, 6:30 p.m., September 4, 2018, 6:30 p.m., October 2, 2018, 6:30 p.m., November 6, 2018, 6:30 p.m., December 4, 2018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25 N Hathaway Avenue, Bronson, FL 326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vy Soil and Water Conservation District at (352)486-26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33:00Z</dcterms:created>
  <dc:creator>Collins, John M. "Jack"</dc:creator>
  <dc:description/>
  <cp:keywords/>
  <dc:language>en-US</dc:language>
  <cp:lastModifiedBy>Collins, John M. "Jack"</cp:lastModifiedBy>
  <dcterms:modified xsi:type="dcterms:W3CDTF">2018-03-07T19:39:00Z</dcterms:modified>
  <cp:revision>2</cp:revision>
  <dc:subject/>
  <dc:title/>
</cp:coreProperties>
</file>