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assau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4, 2018, 5:00 p.m., April 11, 2018, 5:00 p.m., May 9, 2018, 5:00 p.m., June 13, 2018, 5:00 p.m., July 11, 2018, 5:00 p.m., August 8, 2018, 5:00 p.m., September 12, 2018, 5:00 p.m., October 10, 2018, 5:00 p.m., November 14, 2018, 5:00 p.m., December 12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42560 US HWY 1, Callahan, FL 32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assau Soil and Water Conservation District at (904)879-33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1:00Z</dcterms:created>
  <dc:creator>Collins, John M. "Jack"</dc:creator>
  <dc:description/>
  <cp:keywords/>
  <dc:language>en-US</dc:language>
  <cp:lastModifiedBy>Collins, John M. "Jack"</cp:lastModifiedBy>
  <dcterms:modified xsi:type="dcterms:W3CDTF">2018-03-07T19:43:00Z</dcterms:modified>
  <cp:revision>3</cp:revision>
  <dc:subject/>
  <dc:title/>
</cp:coreProperties>
</file>