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tnam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0, 2018, 8:30 a.m., April 17, 2018, 8:30 a.m., May 15, 2018, 8:30 a.m., June 19, 2018, 8:30 a.m., July 17, 2018, 8:30 a.m., August 21, 2018, 8:30 a.m., September 18, 2018, 8:30 a.m., October 16, 2018, 8:30 a.m., November 20, 2018, 8:30 a.m., December 18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Yelvington Road, East Palatka, FL 321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utnam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1:00Z</dcterms:created>
  <dc:creator>Collins, John M. "Jack"</dc:creator>
  <dc:description/>
  <cp:keywords/>
  <dc:language>en-US</dc:language>
  <cp:lastModifiedBy>Collins, John M. "Jack"</cp:lastModifiedBy>
  <dcterms:modified xsi:type="dcterms:W3CDTF">2018-03-07T19:45:00Z</dcterms:modified>
  <cp:revision>3</cp:revision>
  <dc:subject/>
  <dc:title/>
</cp:coreProperties>
</file>