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7, 2018, 5:00 p.m., May 22, 2018, 5:00 p.m., July 24, 2018, 5:00 p.m., September 25, 2018, 5:00 p.m., November 27, 2018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125 Agriculture Center Drive, St. Augustine, FL 32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Soil and Water Conservation District at (386)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5:00Z</dcterms:created>
  <dc:creator>Collins, John M. "Jack"</dc:creator>
  <dc:description/>
  <cp:keywords/>
  <dc:language>en-US</dc:language>
  <cp:lastModifiedBy>Collins, John M. "Jack"</cp:lastModifiedBy>
  <dcterms:modified xsi:type="dcterms:W3CDTF">2018-03-07T19:47:00Z</dcterms:modified>
  <cp:revision>2</cp:revision>
  <dc:subject/>
  <dc:title/>
</cp:coreProperties>
</file>