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 w:val="22"/>
          <w:szCs w:val="22"/>
        </w:rPr>
        <w:t xml:space="preserve">Notice of Meeting/Workshop Hearing, </w:t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March 14, 2018, 2:00 p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velopment Finance Corporation, 156 Tuskawilla Road, Suite 2340, Winter Springs, FL 32708; dial-in number: 1(646)741-5292; meeting ID: 1111 995 902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workshop will discuss the following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Bond Resolution No. 18-01: Classical Preparatory Charter Schoo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ennifer Jenkins, FDFC Administrative Coordinator, (407)712-635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Jenkins, FDFC Administrative Coordinator, (407)712-63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Jennifer Jenkins, FDFC Administrative Coordinator, (407)712-63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9:51:00Z</dcterms:created>
  <dc:creator>Collins, John M. "Jack"</dc:creator>
  <dc:description/>
  <cp:keywords/>
  <dc:language>en-US</dc:language>
  <cp:lastModifiedBy>Collins, John M. "Jack"</cp:lastModifiedBy>
  <dcterms:modified xsi:type="dcterms:W3CDTF">2018-03-07T19:54:00Z</dcterms:modified>
  <cp:revision>2</cp:revision>
  <dc:subject/>
  <dc:title/>
</cp:coreProperties>
</file>