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3-19.008 Barbershop Defined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arbershop means any place of business wherein the practice of barbering is carried on, however this does not prevent the practice of barbering in a licensed cosmetology salon or the practice of cosmetology in a licensed barbershop, provided the barbershop employs a licensed barb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6.064(4) FS. Law Implemented 476.034(3) FS. History–New 4-27-86, Amended 3-15-93, Formerly 21C-19.0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51:00Z</dcterms:created>
  <dc:creator>FLRules_Word</dc:creator>
  <dc:description/>
  <cp:keywords/>
  <dc:language>en-US</dc:language>
  <cp:lastModifiedBy>FLRules_Word</cp:lastModifiedBy>
  <dcterms:modified xsi:type="dcterms:W3CDTF">2017-09-07T13:51:00Z</dcterms:modified>
  <cp:revision>1</cp:revision>
  <dc:subject/>
  <dc:title>61G3-19</dc:title>
</cp:coreProperties>
</file>