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on February 28, 2018, the Board of Nursing received a petition for variance and waiver filed by Debra Louise Moore, from paragraph 64B9-3.002(1)(c), F.A.C., regarding a completed Practical Nurse Equivalence (PNEQ) Application Letter for certification to take the licensure examination. Comments on this petition should be filed with the Board of Nursing, 4052 Bald Cypress Way, Bin C02, Tallahassee, Florida 32399-3252,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8:00Z</dcterms:created>
  <dc:creator>Collins, John M. "Jack"</dc:creator>
  <dc:description/>
  <cp:keywords/>
  <dc:language>en-US</dc:language>
  <cp:lastModifiedBy>Collins, John M. "Jack"</cp:lastModifiedBy>
  <dcterms:modified xsi:type="dcterms:W3CDTF">2018-03-07T19:50:00Z</dcterms:modified>
  <cp:revision>2</cp:revision>
  <dc:subject/>
  <dc:title/>
</cp:coreProperties>
</file>