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4, 2018,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Hermitage Centre, Everglades Conference Room, 1801 Hermitage Blvd., Tallahassee, Florida,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validate the Evaluators’ recommendation to move forward to the Negotiation Phase for each responsive reply to Invitation to Negotiate, ITN 17-05, Actively-Managed Fixed Income Investment Management Services for the Stanley G. Tate Florida Prepaid College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Florida Prepaid College Board, ITN Administrator by email at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the ITN Administrator at the e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23:00Z</dcterms:created>
  <dc:creator>Collins, John M. "Jack"</dc:creator>
  <dc:description/>
  <cp:keywords/>
  <dc:language>en-US</dc:language>
  <cp:lastModifiedBy>Brown, Cari L.</cp:lastModifiedBy>
  <dcterms:modified xsi:type="dcterms:W3CDTF">2018-03-08T13:24:00Z</dcterms:modified>
  <cp:revision>3</cp:revision>
  <dc:subject/>
  <dc:title/>
</cp:coreProperties>
</file>