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19.009 Display of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urrent personal license shall be displayed at all times at the barber’s place of employment in plain view of the work station. A photograph of the licensee, approximately two inches by two inches and less than two years old shall be attached to the displayed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hop license shall be displayed within view of the front entrance or in the waiting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 FS. Law Implemented 476.184(10) FS. History–New 4-27-86, Amended 8-31-88, 3-15-93, Formerly 21C-19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19 BARBERSHOP REGISTRATION; CHANGE OF OWNERSHIP OR LOCATION </dc:title>
</cp:coreProperties>
</file>