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Charles F. McClellan and Natasha Nemeth vs. Department of Business and Professional Regulation, Division of Pari-Mutuel Wagering; Case No.: 17-5238RU; Rule Nos.: 61D-6.007, 61D-6.012; Florida Administrative Code Rules 61D-6.007 and 61D-6.012 are invalid exercises of delegated legislative auth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41:00Z</dcterms:created>
  <dc:creator>Collins, John M. "Jack"</dc:creator>
  <dc:description/>
  <cp:keywords/>
  <dc:language>en-US</dc:language>
  <cp:lastModifiedBy>Collins, John M. "Jack"</cp:lastModifiedBy>
  <dcterms:modified xsi:type="dcterms:W3CDTF">2018-03-07T20:41:00Z</dcterms:modified>
  <cp:revision>3</cp:revision>
  <dc:subject/>
  <dc:title/>
</cp:coreProperties>
</file>