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3-19.010 Performance of Barber Services Outside of Licensed Shop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Barber services may be performed by a licensed barber in a residence when a client for reasons of ill health is unable to go to a licensed shop. The following procedure shall be follow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rrangements shall be made through a licensed shop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Information as to the name of the client and the address at which the services are to be performed shall be recorded in the appointment boo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appointment book shall remain at the shop and be made available upon request to any investigator or inspector of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When barber services are performed in an unlicensed location within a hospital, nursing home, or similar facility, such services may lawfully be performed only upon clients, residents, or patients, who for reasons of ill health are unable to visit a licensed shop. If such services are to be performed upon employees or persons who do not reside in the facility, or any other nonqualified persons, the location must be a licensed shop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6.064(4), 476.188(2) FS. Law Implemented 476.188(2) FS. History–New 4-27-86, Formerly 21C-19.0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51:00Z</dcterms:created>
  <dc:creator>FLRules_Word</dc:creator>
  <dc:description/>
  <cp:keywords/>
  <dc:language>en-US</dc:language>
  <cp:lastModifiedBy>FLRules_Word</cp:lastModifiedBy>
  <dcterms:modified xsi:type="dcterms:W3CDTF">2017-09-07T13:51:00Z</dcterms:modified>
  <cp:revision>1</cp:revision>
  <dc:subject/>
  <dc:title>61G3-19</dc:title>
</cp:coreProperties>
</file>