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2 Posting of Sanitation, Health, and Safety Rules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 or manager of every barbershop shall keep a copy of the rules of sanitation, health, and safety adopted by the Board posted within view of the front entrance or in the waiting area in each barbershop for the information and guidance of the persons employed therein and the public gener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84(2) FS. Law Implemented 476.184(2) FS. History–New 4-27-86, Amended 3-15-93, Formerly 21C-19.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1:00Z</dcterms:created>
  <dc:creator>FLRules_Word</dc:creator>
  <dc:description/>
  <cp:keywords/>
  <dc:language>en-US</dc:language>
  <cp:lastModifiedBy>FLRules_Word</cp:lastModifiedBy>
  <dcterms:modified xsi:type="dcterms:W3CDTF">2017-09-07T13:51:00Z</dcterms:modified>
  <cp:revision>1</cp:revision>
  <dc:subject/>
  <dc:title>61G3-19</dc:title>
</cp:coreProperties>
</file>