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33.006</w:t>
        </w:r>
      </w:hyperlink>
      <w:r>
        <w:rPr>
          <w:rFonts w:eastAsia="Times New Roman"/>
        </w:rPr>
        <w:t>:</w:t>
        <w:tab/>
        <w:t>Inactive or Delinquent Florida Certified Public Accountants Who Desire to Become Active Licensee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Waiver or Variance, filed on January 9, 2018, by Jim Taubenfeld. The Notice of Petition for Waiver or Variance was published January 12, 2018 in Vol. 44, No. 9 of the, Florida Administrative Register. Petitioner sought a waiver or variance of paragraph 61H1-33.006(2)(c), Florida Administrative Code, entitled “Inactive or Delinquent Florida Certified Public Accountants Who Desire to Become Active Licensees,” 61H1-33.006(2)(a), F.A.C., which requires that each Florida certified public accountant, who became delinquent and desires to return his/her license to active status shall satisfy the specified requirements for continuing professional education.</w:t>
      </w:r>
    </w:p>
    <w:p>
      <w:pPr>
        <w:pStyle w:val="Normal"/>
        <w:spacing w:lineRule="auto" w:line="264" w:before="0" w:after="0"/>
        <w:jc w:val="both"/>
        <w:rPr>
          <w:rFonts w:eastAsia="Times New Roman"/>
        </w:rPr>
      </w:pPr>
      <w:r>
        <w:rPr>
          <w:rFonts w:eastAsia="Times New Roman"/>
        </w:rPr>
        <w:t>The Board considered the instant Petition at a duly-noticed public meeting, held February 2, 2018, in Orlando, Florida. The Board’s Order, filed on February 22, 2018, granted the petition finding that Petitioner established that the purpose of the underlying statute would be met by granting a variance from paragraph 61H1-33.006(2)(c),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40:00Z</dcterms:created>
  <dc:creator>Collins, John M. "Jack"</dc:creator>
  <dc:description/>
  <cp:keywords/>
  <dc:language>en-US</dc:language>
  <cp:lastModifiedBy>Collins, John M. "Jack"</cp:lastModifiedBy>
  <dcterms:modified xsi:type="dcterms:W3CDTF">2018-03-08T19:41:00Z</dcterms:modified>
  <cp:revision>2</cp:revision>
  <dc:subject/>
  <dc:title/>
</cp:coreProperties>
</file>