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6, 2018, the Florida Real Estate Commission, received a petition for Variance or Waiver filed by Gena McHenry. Petitioner seeks a variance or waiver of the experience requirements to qualify for a Florida real estate broker’s licen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ents on this petition should be filed with Lori Crawford, Executive Director, Florida Real Estate Commission, 400 West Robinson Street, N801, Orlando, FL 32801, (850)487-1395, lori.crawford@myfloridalicense.com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ri Crawford, Executive Director, Florida Real Estate Commission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11:00Z</dcterms:created>
  <dc:creator>Collins, John M. "Jack"</dc:creator>
  <dc:description/>
  <cp:keywords/>
  <dc:language>en-US</dc:language>
  <cp:lastModifiedBy>Collins, John M. "Jack"</cp:lastModifiedBy>
  <dcterms:modified xsi:type="dcterms:W3CDTF">2018-03-08T20:12:00Z</dcterms:modified>
  <cp:revision>2</cp:revision>
  <dc:subject/>
  <dc:title/>
</cp:coreProperties>
</file>