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I-7.007</w:t>
        </w:r>
      </w:hyperlink>
      <w:r>
        <w:rPr>
          <w:rFonts w:eastAsia="Times New Roman"/>
        </w:rPr>
        <w:t>:</w:t>
        <w:tab/>
        <w:t>Ranking, Review and Approval of Priority Acquisition L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8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lk County Board of County Commissioners Meeting Room, Neil Combee Administration Building, 330 West Church Street, Bartow, Florida 338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Agriculture and Consumer Services, Florida Forest Service, Rural and Family Lands Protection Program (RFLPP), announces a public meeting which all persons are invited to attend. The purpose of the meeting is to have the RFLPP Selection Committee receive public comment, and by majority vote, adopt a list of projects, in tiered order, that qualify for acquisition under the Rural and Family Lands Protection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ennifer Reed, Florida Department of Agriculture and Consumer Services, Florida Forest Service, Land Program Coordinator, 3125 Conner Boulevard, Tallahassee, Florida 32399-1650, (850)681-5828, or online at </w:t>
      </w:r>
      <w:hyperlink r:id="rId5">
        <w:r>
          <w:rPr>
            <w:rStyle w:val="InternetLink"/>
            <w:rFonts w:eastAsia="Times New Roman"/>
          </w:rPr>
          <w:t>http://www.freshfromflorida.com/Public-Notic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Jennifer Reed, Florida Department of Agriculture and Consumer Services, Florida Forest Service, Land Program Coordinator, 3125 Conner Boulevard, Tallahassee, Florida 32399-1650, (850)681-5828, </w:t>
      </w:r>
      <w:hyperlink r:id="rId6">
        <w:r>
          <w:rPr>
            <w:rStyle w:val="InternetLink"/>
            <w:rFonts w:eastAsia="Times New Roman"/>
          </w:rPr>
          <w:t>Jennifer.Reed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ennifer Reed, Florida Department of Agriculture and Consumer Services, Florida Forest Service, Land Program Coordinator, 3125 Conner Boulevard, Tallahassee, Florida 32399-1650, (850)681-5828, or visit the website </w:t>
      </w:r>
      <w:hyperlink r:id="rId7">
        <w:r>
          <w:rPr>
            <w:rStyle w:val="InternetLink"/>
            <w:rFonts w:eastAsia="Times New Roman"/>
          </w:rPr>
          <w:t>www.FreshFromFlorida.com/RFLPP</w:t>
        </w:r>
      </w:hyperlink>
      <w:r>
        <w:rPr>
          <w:rFonts w:eastAsia="Times New Roman"/>
        </w:rPr>
        <w:t>.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7.007" TargetMode="External"/><Relationship Id="rId5" Type="http://schemas.openxmlformats.org/officeDocument/2006/relationships/hyperlink" Target="http://www.freshfromflorida.com/Public-Notices/" TargetMode="External"/><Relationship Id="rId6" Type="http://schemas.openxmlformats.org/officeDocument/2006/relationships/hyperlink" Target="mailto:Jennifer.Reed@FreshFromFlorida.com" TargetMode="External"/><Relationship Id="rId7" Type="http://schemas.openxmlformats.org/officeDocument/2006/relationships/hyperlink" Target="http://www.FreshFromFlorida.com/RFLP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4:00Z</dcterms:created>
  <dc:creator>Collins, John M. "Jack"</dc:creator>
  <dc:description/>
  <cp:keywords/>
  <dc:language>en-US</dc:language>
  <cp:lastModifiedBy>Collins, John M. "Jack"</cp:lastModifiedBy>
  <dcterms:modified xsi:type="dcterms:W3CDTF">2018-03-09T12:50:00Z</dcterms:modified>
  <cp:revision>1</cp:revision>
  <dc:subject/>
  <dc:title/>
</cp:coreProperties>
</file>