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, Florida Forest Service (FFS) and the Matanzas State Forest Management Plan Advisory Group announce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11, 2018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Johns County Wind Mitigation Building, 3111 Agricultural Center Drive, , St. Augustine, Florida 3209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olicitation of comments on management of the Matanzas State Forest. Comments may be presented orally or in writing at the hear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ritten comments may also be submitted to FFS’s Matanzas State Forest Office at 6840 US Highway 1 South, St. Augustine, FL 32086 to the attention of Jeff Darr and should be mailed so as to arrive at the office prior to the date of the public hear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Copies of a working draft of the plan and the management prospectus are available before the date of the public hearing online at </w:t>
      </w:r>
      <w:hyperlink r:id="rId4">
        <w:r>
          <w:rPr>
            <w:rStyle w:val="InternetLink"/>
            <w:rFonts w:eastAsia="Times New Roman"/>
          </w:rPr>
          <w:t>http://www.freshfromflorida.com/public_notices/</w:t>
        </w:r>
      </w:hyperlink>
      <w:r>
        <w:rPr>
          <w:rFonts w:eastAsia="Times New Roman"/>
        </w:rPr>
        <w:t>; by contacting the Matanzas State Forest at 6840 US Highway 1 South, St. Augustine, Florida 32086; or contacting Jeff Darr at (904)797-507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Matanzas State Forest at 6840 US Highway 1 South, St. Augustine, Florida 32086; or contacting Jeff Darr at (904)797-507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 The Matanzas State Forest in writing at 6840 US Highway 1 South, St. Augustine, Florida 320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Matanzas State Forest at 6840 US Highway 1 South, St. Augustine, Florida 32086; or Jeff Darr at (904)797-50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://www.freshfromflorida.com/public_notic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23:00Z</dcterms:created>
  <dc:creator>Collins, John M. "Jack"</dc:creator>
  <dc:description/>
  <cp:keywords/>
  <dc:language>en-US</dc:language>
  <cp:lastModifiedBy>Collins, John M. "Jack"</cp:lastModifiedBy>
  <dcterms:modified xsi:type="dcterms:W3CDTF">2018-03-09T14:26:00Z</dcterms:modified>
  <cp:revision>2</cp:revision>
  <dc:subject/>
  <dc:title/>
</cp:coreProperties>
</file>